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FINANCIAL AID COUNSELOR</w:t>
      </w:r>
    </w:p>
    <w:p>
      <w:pPr>
        <w:pStyle w:val="Normal"/>
        <w:jc w:val="center"/>
        <w:rPr>
          <w:b/>
          <w:b/>
          <w:sz w:val="20"/>
          <w:szCs w:val="20"/>
        </w:rPr>
      </w:pPr>
      <w:r>
        <w:rPr>
          <w:b/>
          <w:sz w:val="20"/>
          <w:szCs w:val="20"/>
        </w:rPr>
        <w:t>CLASSIFICATION NUMBER:  HB 1069</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with the planning, organization, and administration of federal, state, and institutional financial aid programs for college students, including grants, scholarships, loans, and student employment.  Employees in this classification perform administrative work involving the processing of student aid applications to determine eligibility for financial aid and the maintenance of computerized records.  Classification is responsible for advising students on application procedures, reviewing student aid application files, determining eligibility for federal, state, and institutional financial aid, awarding aid to eligible students, managing computerized financial aid records, and communicating electronically with related agenci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Manages a caseload of students applying for financial aid and processes applications (i.e. – evaluates financial aid application files for appropriate information and supporting documents; requests additional documentation as needed; performs verification of information; obtains/reviews confidential information relating to student enrollment, grades, and financial status to assess financial need and eligibility; determines eligibility for federal, state, and institutional financial aid; determines types/amounts of aid to offer based on formulas and individual situations; awards aid to eligible students; documents aid awarded in computer; generates award notifications; performs packaging of financial aid awards; reviews/monitors fund reports for funds available to be awarded).</w:t>
      </w:r>
    </w:p>
    <w:p>
      <w:pPr>
        <w:pStyle w:val="Normal"/>
        <w:rPr>
          <w:sz w:val="20"/>
          <w:szCs w:val="20"/>
        </w:rPr>
      </w:pPr>
      <w:r>
        <w:rPr>
          <w:sz w:val="20"/>
          <w:szCs w:val="20"/>
        </w:rPr>
      </w:r>
    </w:p>
    <w:p>
      <w:pPr>
        <w:pStyle w:val="Normal"/>
        <w:rPr/>
      </w:pPr>
      <w:r>
        <w:rPr>
          <w:sz w:val="20"/>
          <w:szCs w:val="20"/>
        </w:rPr>
        <w:t>Processes student loans (i.e. – certifies loan applications and documents on computer; generates loan correspondence and sets up loan counseling sessions; makes loan recommendations; tracks Pell and loan changes and reviews weekly loan rosters; performs follow-up on incomplete/rejected loans and potential Pell over-awards; cancels or adjusts loans as students drop credits or leave school; prepares/mails exit packets to students who had loans; schedules exit sessions and conducts counseling; prepares lists of students eligible for Pell; works to resolve student loan issues).</w:t>
      </w:r>
    </w:p>
    <w:p>
      <w:pPr>
        <w:pStyle w:val="Normal"/>
        <w:rPr>
          <w:sz w:val="20"/>
          <w:szCs w:val="20"/>
        </w:rPr>
      </w:pPr>
      <w:r>
        <w:rPr>
          <w:sz w:val="20"/>
          <w:szCs w:val="20"/>
        </w:rPr>
      </w:r>
    </w:p>
    <w:p>
      <w:pPr>
        <w:pStyle w:val="Normal"/>
        <w:rPr>
          <w:sz w:val="20"/>
          <w:szCs w:val="20"/>
        </w:rPr>
      </w:pPr>
      <w:r>
        <w:rPr>
          <w:sz w:val="20"/>
          <w:szCs w:val="20"/>
        </w:rPr>
        <w:t>Coordinates participation in Federal Work Study Program (i.e. – develops positions; interviews and hires students for positions; completes worker contracts; assists students with completion of hiring forms; coordinates relocation of students from one job to another and generally monitors student performance).</w:t>
      </w:r>
    </w:p>
    <w:p>
      <w:pPr>
        <w:pStyle w:val="Normal"/>
        <w:rPr>
          <w:sz w:val="20"/>
          <w:szCs w:val="20"/>
        </w:rPr>
      </w:pPr>
      <w:r>
        <w:rPr>
          <w:sz w:val="20"/>
          <w:szCs w:val="20"/>
        </w:rPr>
      </w:r>
    </w:p>
    <w:p>
      <w:pPr>
        <w:pStyle w:val="Normal"/>
        <w:rPr>
          <w:sz w:val="20"/>
          <w:szCs w:val="20"/>
        </w:rPr>
      </w:pPr>
      <w:r>
        <w:rPr>
          <w:sz w:val="20"/>
          <w:szCs w:val="20"/>
        </w:rPr>
        <w:t>Coordinates participation in America Reads Program (i.e. – hires tutors for America Reads positions; develops training sites for tutors).</w:t>
      </w:r>
    </w:p>
    <w:p>
      <w:pPr>
        <w:pStyle w:val="Normal"/>
        <w:rPr>
          <w:sz w:val="20"/>
          <w:szCs w:val="20"/>
        </w:rPr>
      </w:pPr>
      <w:r>
        <w:rPr>
          <w:sz w:val="20"/>
          <w:szCs w:val="20"/>
        </w:rPr>
      </w:r>
    </w:p>
    <w:p>
      <w:pPr>
        <w:pStyle w:val="Normal"/>
        <w:rPr/>
      </w:pPr>
      <w:r>
        <w:rPr>
          <w:sz w:val="20"/>
          <w:szCs w:val="20"/>
        </w:rPr>
        <w:t>Assists with implementation of department computer systems (i.e. – downloads student financial aid information for Department of Education; electronically uploads financial aid application information into computer system; performs batch tracking, budgeting and packing of files; corrects, imports, exports, and transmits data; manages Pell payment software to process electronic reporting of payment data to the Department of Education; generates computerized summary reports to verify federal summaries; communicates electronically with the federal government on Pell information, changes to student aid reports, and drawdown ISIR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researches statistics and compiles data; generates federally mandated reports; prepares, edits, and transmits Pell payment documents to Department of Education; reconciles Pell accounts; prepares loan payment documents, contracts, reports, forms, and general correspondence; compiles/mails forms for outside agencies; reviews or refers to student aid reports, applications, tax returns, benefit statements, medical reports, financial aid transcripts, rosters, payment reports, student identification, bulletins, regulations, catalogs, policies, procedures, and reference materials; orders/maintains supply of applications, brochures, booklets, folders, and other forms/supplies; organizes loan materials; prepares student packets; operates a computer and utilizes word processing, spreadsheet, database, desktop publish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advises students and parents relating to financial aid application procedures, available resources, eligibility guidelines, regulations, loans, and special circumstances; conducts on-campus and off-campus workshops on financial aid; communicates with other departments, students, parents, faculty members, schools, bank/loan representatives, libraries, community organizations, the public, outside agencies, and other individuals to coordinate activities, review status of work, exchange information, or resolve problems; acts as liaison with outside agencies to resolve student issues involving coordination of benefits and financial aid).</w:t>
      </w:r>
    </w:p>
    <w:p>
      <w:pPr>
        <w:pStyle w:val="Normal"/>
        <w:rPr>
          <w:sz w:val="20"/>
          <w:szCs w:val="20"/>
        </w:rPr>
      </w:pPr>
      <w:r>
        <w:rPr>
          <w:sz w:val="20"/>
          <w:szCs w:val="20"/>
        </w:rPr>
      </w:r>
    </w:p>
    <w:p>
      <w:pPr>
        <w:pStyle w:val="Normal"/>
        <w:rPr>
          <w:sz w:val="20"/>
          <w:szCs w:val="20"/>
        </w:rPr>
      </w:pPr>
      <w:r>
        <w:rPr>
          <w:sz w:val="20"/>
          <w:szCs w:val="20"/>
        </w:rPr>
        <w:t>Coordinates assigned staff of work study students or employees (i.e. – instructs assigned staff in performance of duties according to established standards; trains staff in financial aid procedures and computer procedures; plans the work of others and allocates personnel; prioritizes, assigns, reviews, and coordinates work).</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views/researches legislative and financial aid news, publications, and resources to remain current on financial aid issues and regulations; attends meeting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related to financial aid office operations (i.e. – researches student registration status and prior financial aid; answers telephones and records messages; provides front desk coverage, to include answering questions and processing paperwork; enters data into computer system; prepares outgoing mail; assembles handouts; makes copies of documentation; files documentation; transmits documentation via facsimile machine).</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Accounting, Human Services, Sociology, or closely related field; with two (2) years experience and/or training involving financial aid operations, or loan processing;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FINANCIAL AID COUNSELOR</w:t>
    </w:r>
  </w:p>
  <w:p>
    <w:pPr>
      <w:pStyle w:val="Header"/>
      <w:jc w:val="center"/>
      <w:rPr>
        <w:b/>
        <w:b/>
        <w:sz w:val="18"/>
        <w:szCs w:val="18"/>
      </w:rPr>
    </w:pPr>
    <w:r>
      <w:rPr>
        <w:b/>
        <w:sz w:val="18"/>
        <w:szCs w:val="18"/>
      </w:rPr>
      <w:t>HB 1069</w:t>
    </w:r>
  </w:p>
  <w:p>
    <w:pPr>
      <w:pStyle w:val="Header"/>
      <w:jc w:val="center"/>
      <w:rPr>
        <w:b/>
        <w:b/>
        <w:sz w:val="18"/>
        <w:szCs w:val="18"/>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4:00Z</dcterms:created>
  <dc:creator>jthomas</dc:creator>
  <dc:description/>
  <cp:keywords/>
  <dc:language>en-US</dc:language>
  <cp:lastModifiedBy>ccheng</cp:lastModifiedBy>
  <cp:lastPrinted>2006-10-03T09:13:00Z</cp:lastPrinted>
  <dcterms:modified xsi:type="dcterms:W3CDTF">2014-05-05T22:27:00Z</dcterms:modified>
  <cp:revision>6</cp:revision>
  <dc:subject/>
  <dc:title>CLASSIFICATION TITLE:  ACADEMIC COORDINATOR</dc:title>
</cp:coreProperties>
</file>